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Padova  9 Marzo 2010                                               A tute le Società con sezion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Ginnastica Artistica Maschi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Prot. 241/21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OGGETTO: 3</w:t>
      </w:r>
      <w:r>
        <w:rPr>
          <w:sz w:val="26"/>
          <w:szCs w:val="26"/>
          <w:vertAlign w:val="superscript"/>
        </w:rPr>
        <w:t xml:space="preserve">a </w:t>
      </w:r>
      <w:r>
        <w:rPr>
          <w:sz w:val="26"/>
          <w:szCs w:val="26"/>
        </w:rPr>
        <w:t>Prova Campionato serie C e serie D di Ginnastica Artistica Maschi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Si comunica che la gara in oggetto, prevista nel calendario agonistico regionale per il 14 Marzo 2010 a Mestre, si effettuerà invec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Sabato 13 Marzo 2010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sempre organizzata dalla S.G.S. Spes di Mestre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Gli orari d’inizio dei vari turni saranno pubblicati sul sito del Comitato Regionale, nell’ordine di lavoro della gara stessa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Con l’occasione si rammenta che le date indicate nel calendario agonistico regionale sono indicative poiché è la Società organizzatrice a decidere se effettuarle il Sabato o la Domenica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Si ringrazia per la collaborazione e si porgono cordiali salut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IL PRESIDEN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       (Prof. Luciano Gaggio)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20:00Z</dcterms:created>
  <dc:creator>Gaggio Luciano</dc:creator>
  <dc:description/>
  <cp:keywords/>
  <dc:language>en-US</dc:language>
  <cp:lastModifiedBy>asd</cp:lastModifiedBy>
  <cp:lastPrinted>2010-03-09T12:27:00Z</cp:lastPrinted>
  <dcterms:modified xsi:type="dcterms:W3CDTF">2010-03-09T11:29:00Z</dcterms:modified>
  <cp:revision>4</cp:revision>
  <dc:subject/>
  <dc:title>CALENDARIO AGONISTICO REGIONALE 2006</dc:title>
</cp:coreProperties>
</file>